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Халидова Магомеда Гаджиахмедо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идов М.Г., проживающий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3000 рублей, чем совершил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лидов М.Г., извещенный о времени и месте рассмотрения дела, не явился. Халидов М.Г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  Халидова М.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алидова М.Г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6.2024 г., которым Халидову М.Г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лидова М.Г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алидова Магомеда Гаджиах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алидову М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92242012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